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VEŽĖJIM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ARŠRUTINIU TRANSPORTU GRAFIKA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9 m. birželio 10 – 12 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Į PAMOKA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VEŽĖJIMAS ĮPRASTU LAIKU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PAMOKŲ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Š AIKŠTELĖS PRIE MOKYKL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URUČIAI, JURAGIAI, STANAIČIAI, GARLIAVA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4.00</w:t>
      </w:r>
      <w:r>
        <w:rPr>
          <w:sz w:val="32"/>
          <w:szCs w:val="32"/>
        </w:rPr>
        <w:t xml:space="preserve"> - (BALTAS AUTOBUS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 MARŠRUTINIS MIKROAUTOBUSAS</w:t>
      </w:r>
    </w:p>
    <w:p>
      <w:pPr>
        <w:pStyle w:val="Normal"/>
        <w:rPr/>
      </w:pPr>
      <w:r>
        <w:rPr>
          <w:i/>
          <w:sz w:val="32"/>
          <w:szCs w:val="32"/>
        </w:rPr>
        <w:t xml:space="preserve">SKRIAUDŽIAI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12.40, 13.05, 13.25, 13.55, 14.30, 14.50. 15.05, 15.25, 15.50, 16.05. 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URUČIAI, JURAGIAI, JONUČIAI</w:t>
      </w:r>
      <w:r>
        <w:rPr>
          <w:sz w:val="32"/>
          <w:szCs w:val="32"/>
        </w:rPr>
        <w:t xml:space="preserve"> – 11.30, 12.00, 12.30, 13.00, 13.20, 13.40, 13,55, 14.30, 15.00, 15.20, 15.40, 16.00, 16.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uo 2019 m. birželio 13 d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Į PAMOKA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AVEŽĖJIMAS ĮPRASTU LAIKU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PAMOK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Š AIKŠTELĖS PRIE MOKYKLOS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MAURUČIAI, JURAGIAI, STANAIČIAI, GARLIAVA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13.00</w:t>
      </w:r>
      <w:r>
        <w:rPr>
          <w:sz w:val="32"/>
          <w:szCs w:val="32"/>
        </w:rPr>
        <w:t xml:space="preserve"> - (BALTAS AUTOBUSAS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02 MARŠRUTINIS MIKROAUTOBUSAS</w:t>
      </w:r>
    </w:p>
    <w:p>
      <w:pPr>
        <w:pStyle w:val="Normal"/>
        <w:rPr/>
      </w:pPr>
      <w:r>
        <w:rPr>
          <w:i/>
          <w:sz w:val="32"/>
          <w:szCs w:val="32"/>
        </w:rPr>
        <w:t xml:space="preserve">SKRIAUDŽIAI </w:t>
      </w:r>
      <w:r>
        <w:rPr>
          <w:sz w:val="32"/>
          <w:szCs w:val="32"/>
        </w:rPr>
        <w:t xml:space="preserve">– </w:t>
      </w:r>
      <w:r>
        <w:rPr>
          <w:b/>
          <w:sz w:val="32"/>
          <w:szCs w:val="32"/>
        </w:rPr>
        <w:t xml:space="preserve">12.40, 13.05, 13.25, 13.55, 14.30, 14.50. 15.05, 15.25, 15.50, 16.05. </w:t>
      </w:r>
    </w:p>
    <w:p>
      <w:pPr>
        <w:pStyle w:val="Normal"/>
        <w:rPr/>
      </w:pPr>
      <w:r>
        <w:rPr>
          <w:i/>
          <w:sz w:val="32"/>
          <w:szCs w:val="32"/>
        </w:rPr>
        <w:t>MAURUČIAI, JURAGIAI, JONUČIAI</w:t>
      </w:r>
      <w:r>
        <w:rPr>
          <w:sz w:val="32"/>
          <w:szCs w:val="32"/>
        </w:rPr>
        <w:t xml:space="preserve"> – 11.30, 12.00, 12.30, 13.00, 13.20, 13.40, 13,55, 14.30, 15.00, 15.20, 15.40, 16.00, 16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709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20:00Z</dcterms:created>
  <dc:creator>Svietimo ir Mokslo</dc:creator>
  <dc:description/>
  <cp:keywords/>
  <dc:language>en-US</dc:language>
  <cp:lastModifiedBy>temp</cp:lastModifiedBy>
  <cp:lastPrinted>2018-12-03T11:10:00Z</cp:lastPrinted>
  <dcterms:modified xsi:type="dcterms:W3CDTF">2019-06-07T11:10:00Z</dcterms:modified>
  <cp:revision>66</cp:revision>
  <dc:subject/>
  <dc:title>PRIENŲ R</dc:title>
</cp:coreProperties>
</file>